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1241425</wp:posOffset>
                </wp:positionV>
                <wp:extent cx="2879725" cy="820737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0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01.85pt;margin-top:97.75pt;width:226.7pt;height:64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1241425</wp:posOffset>
                </wp:positionV>
                <wp:extent cx="2879725" cy="820737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0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6.6pt;margin-top:97.75pt;width:226.7pt;height:64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34130</wp:posOffset>
                </wp:positionH>
                <wp:positionV relativeFrom="page">
                  <wp:posOffset>1242060</wp:posOffset>
                </wp:positionV>
                <wp:extent cx="2879725" cy="820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1" w:right="440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46.3pt;mso-wrap-distance-left:5.7pt;mso-wrap-distance-right:5.7pt;mso-wrap-distance-top:5.7pt;mso-wrap-distance-bottom:5.7pt;margin-top:97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1" w:right="440" w:hanging="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ge">
                  <wp:posOffset>1242060</wp:posOffset>
                </wp:positionV>
                <wp:extent cx="2880360" cy="8208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1" w:right="440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646.3pt;mso-wrap-distance-left:5.7pt;mso-wrap-distance-right:5.7pt;mso-wrap-distance-top:5.7pt;mso-wrap-distance-bottom:5.7pt;margin-top:97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1" w:right="440" w:hanging="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0:00Z</dcterms:created>
  <dc:creator/>
  <dc:description/>
  <dc:language>en-US</dc:language>
  <cp:lastModifiedBy/>
  <dcterms:modified xsi:type="dcterms:W3CDTF">2019-05-21T11:24:00Z</dcterms:modified>
  <cp:revision>0</cp:revision>
  <dc:subject/>
  <dc:title>2-Rectangle-labels-per-a4-sheet-80-mm-x-228-mm flexilabels template</dc:title>
</cp:coreProperties>
</file>